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-217805</wp:posOffset>
            </wp:positionV>
            <wp:extent cx="86614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Délégation Département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sz w:val="26"/>
        </w:rPr>
        <w:t>2 rue des Alpes – BP 40066 – 689392 SAUSHEIM Cede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él. : 03.89.45.98.54 ou 03.89.45.98.55 – Fax : 03.89.45.33.70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T DE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VENTION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ociation 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cole :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se :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 soussigné(e) :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sz w:val="26"/>
        </w:rPr>
        <w:t xml:space="preserve">Reconnais bénéficier du matériel suivant : </w:t>
      </w:r>
      <w:r>
        <w:rPr>
          <w:rFonts w:cs="Arial" w:ascii="Arial" w:hAnsi="Arial"/>
          <w:i/>
          <w:sz w:val="22"/>
        </w:rPr>
        <w:t>(préciser la nature et le nombre)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ur une durée de ………..semaines, du…../…../….. au …../…../….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montant total de la location s’élève à ……………….. euros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e matériel sera entretenu par l’association. En cas de perte ou de détérioration consécutive à une mauvaise utilisation, l’association d’école s’engage à en assurer la réparation ou le remplacement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sera demandé une caution de 50€ pour la validation du prêt de kit kinball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Heading4"/>
        <w:tabs>
          <w:tab w:val="clear" w:pos="5954"/>
          <w:tab w:val="left" w:pos="4536" w:leader="none"/>
          <w:tab w:val="left" w:pos="5670" w:leader="none"/>
          <w:tab w:val="right" w:pos="8505" w:leader="dot"/>
        </w:tabs>
        <w:rPr/>
      </w:pPr>
      <w:r>
        <w:rPr>
          <w:rFonts w:cs="Arial" w:ascii="Arial" w:hAnsi="Arial"/>
        </w:rPr>
        <w:tab/>
        <w:tab/>
        <w:t xml:space="preserve">Fait à ……….. 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6"/>
        </w:rPr>
        <w:t xml:space="preserve">Le responsable de l’association : </w:t>
        <w:tab/>
        <w:tab/>
        <w:t>Le Délégué Départemental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USEP 68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Damien SCHLOSSER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re réservé à l’USEP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right" w:pos="8505" w:leader="dot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8505"/>
          <w:tab w:val="left" w:pos="3686" w:leader="none"/>
          <w:tab w:val="left" w:pos="4253" w:leader="none"/>
          <w:tab w:val="left" w:pos="4536" w:leader="none"/>
          <w:tab w:val="left" w:pos="6521" w:leader="none"/>
        </w:tabs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Matériel rendu  </w:t>
        <w:tab/>
        <w:t xml:space="preserve">Facture N°…………     </w:t>
        <w:tab/>
        <w:t xml:space="preserve">Facture réglé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jc w:val="center"/>
      <w:outlineLvl w:val="1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outlineLvl w:val="2"/>
    </w:pPr>
    <w:rPr>
      <w:rFonts w:ascii="Abadi MT Condensed Light;Arial Narrow" w:hAnsi="Abadi MT Condensed Light;Arial Narrow" w:cs="Abadi MT Condensed Light;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outlineLvl w:val="3"/>
    </w:pPr>
    <w:rPr>
      <w:rFonts w:ascii="Fixedsys" w:hAnsi="Fixedsys" w:cs="Fixedsys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119" w:leader="dot"/>
      </w:tabs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6:00Z</dcterms:created>
  <dc:creator>ZIEGLER JEAN</dc:creator>
  <dc:description/>
  <cp:keywords/>
  <dc:language>en-US</dc:language>
  <cp:lastModifiedBy>-</cp:lastModifiedBy>
  <cp:lastPrinted>2005-03-03T10:52:00Z</cp:lastPrinted>
  <dcterms:modified xsi:type="dcterms:W3CDTF">2015-11-20T13:05:00Z</dcterms:modified>
  <cp:revision>6</cp:revision>
  <dc:subject/>
  <dc:title>Délégation Départementale</dc:title>
</cp:coreProperties>
</file>