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4008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telier : le béret angla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amille : Jeu traditionnel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1584"/>
        <w:gridCol w:w="2988"/>
      </w:tblGrid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éri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ballons de basket, 2 jeux de maillots, </w:t>
            </w:r>
          </w:p>
          <w:p>
            <w:pPr>
              <w:pStyle w:val="Normal"/>
              <w:jc w:val="center"/>
              <w:rPr/>
            </w:pPr>
            <w:r>
              <w:rPr/>
              <w:t>4 cerceaux, des plots, 1 chronomètre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é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 minutes par rencontre,</w:t>
            </w:r>
          </w:p>
          <w:p>
            <w:pPr>
              <w:pStyle w:val="Normal"/>
              <w:jc w:val="center"/>
              <w:rPr/>
            </w:pPr>
            <w:r>
              <w:rPr/>
              <w:t>soit environ15 minutes pour l’atelier.</w:t>
            </w:r>
          </w:p>
        </w:tc>
      </w:tr>
      <w:tr>
        <w:trPr>
          <w:trHeight w:val="57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 du je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Ramener en premier le ballon dans son camp, après avoir fait des passes à ses partenaires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761990" cy="279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3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signe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- Le meneur de jeu appelle un numéro. Les 2 joueurs appelés courent vers leur ballon, le ramassent dans le premier cerceau et se placent dans le 2</w:t>
            </w:r>
            <w:r>
              <w:rPr>
                <w:szCs w:val="20"/>
                <w:vertAlign w:val="superscript"/>
              </w:rPr>
              <w:t>ème</w:t>
            </w:r>
            <w:r>
              <w:rPr>
                <w:szCs w:val="20"/>
              </w:rPr>
              <w:t xml:space="preserve"> cerceau.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jc w:val="center"/>
              <w:rPr>
                <w:szCs w:val="20"/>
              </w:rPr>
            </w:pPr>
            <w:r>
              <w:rPr>
                <w:szCs w:val="20"/>
              </w:rPr>
              <w:t>- A ce moment, les autres joueurs de l’équipe forment un grand cercle autour du porteur du ballon.</w:t>
            </w:r>
          </w:p>
          <w:p>
            <w:pPr>
              <w:pStyle w:val="Normal"/>
              <w:widowControl w:val="false"/>
              <w:autoSpaceDE w:val="false"/>
              <w:spacing w:lineRule="atLeast" w:line="370"/>
              <w:jc w:val="center"/>
              <w:rPr>
                <w:szCs w:val="20"/>
              </w:rPr>
            </w:pPr>
            <w:r>
              <w:rPr>
                <w:szCs w:val="20"/>
              </w:rPr>
              <w:t>- Celui-ci passe successivement le ballon à chacun de ses partenaires qui le lui renvoient (les joueurs reviennent dans leur camp le plus rapidement possible dès qu'ils ont renvoyé le ballon)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 Ensuite le joueur appelé revient poser le ballon dans le 1er cerceau et rentre dans son camp.</w:t>
            </w:r>
          </w:p>
        </w:tc>
      </w:tr>
      <w:tr>
        <w:trPr>
          <w:trHeight w:val="303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- 3 équipes (A, B, C) de 4 à 5 joueurs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szCs w:val="20"/>
              </w:rPr>
              <w:t xml:space="preserve"> 2 équipes s’opposent,  1 équipe enc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- A rencontre B, C encadre ; A rencontre C, B encadre 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B rencontre C, A encadr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adr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animateur qui appelle les numéros et juge du retour dans le camp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chronométreur, 1 secrétaire, 1 juge pour surveiller la zone de passes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n point est donné à l'équipe dont le joueur appelé a replacé le premier le ballon dans son cerceau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éfi pour l’équip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Réussir à marquer au moins 4 points en deux rencont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-</dc:creator>
  <dc:description/>
  <cp:keywords/>
  <dc:language>en-US</dc:language>
  <cp:lastModifiedBy>-</cp:lastModifiedBy>
  <dcterms:modified xsi:type="dcterms:W3CDTF">2016-02-17T08:25:00Z</dcterms:modified>
  <cp:revision>1</cp:revision>
  <dc:subject/>
  <dc:title>Atelier : le béret anglais</dc:title>
</cp:coreProperties>
</file>