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76605" cy="725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Atelier : Crosse québécoise relai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famille : activités innovantes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476"/>
        <w:gridCol w:w="1585"/>
        <w:gridCol w:w="2987"/>
      </w:tblGrid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érie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crosse québécoise par joueur (soit 10 crosses), 20 balles, des plots, 4 cerceaux </w:t>
            </w:r>
          </w:p>
        </w:tc>
        <w:tc>
          <w:tcPr>
            <w:tcW w:w="4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urée</w:t>
            </w:r>
          </w:p>
          <w:p>
            <w:pPr>
              <w:pStyle w:val="Normal"/>
              <w:jc w:val="center"/>
              <w:rPr/>
            </w:pPr>
            <w:r>
              <w:rPr/>
              <w:t>4 minutes par relais</w:t>
            </w:r>
          </w:p>
          <w:p>
            <w:pPr>
              <w:pStyle w:val="Normal"/>
              <w:jc w:val="center"/>
              <w:rPr/>
            </w:pPr>
            <w:r>
              <w:rPr/>
              <w:t>Donc environ 15 minutes pour l’atelier</w:t>
            </w:r>
          </w:p>
        </w:tc>
      </w:tr>
      <w:tr>
        <w:trPr>
          <w:trHeight w:val="5752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ut du jeu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aire parvenir les balles du cerceau de départ le plus rapidement possible jusque dans le cerceau d’arrivée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40630" cy="3030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0630" cy="303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3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nsignes</w:t>
            </w:r>
          </w:p>
          <w:p>
            <w:pPr>
              <w:pStyle w:val="Normal"/>
              <w:jc w:val="center"/>
              <w:rPr/>
            </w:pPr>
            <w:r>
              <w:rPr/>
              <w:t>Au signal, le relayeur R1 prend une balle avec la crosse dans le cerceau de départ, la porte jusqu’au relayeur R2 et lui dépose dans la crosse. A son tour, R2 la porte jusqu’au relayeur R3 et lui dépose, et ainsi de suite…</w:t>
            </w:r>
          </w:p>
          <w:p>
            <w:pPr>
              <w:pStyle w:val="Normal"/>
              <w:jc w:val="center"/>
              <w:rPr/>
            </w:pPr>
            <w:r>
              <w:rPr/>
              <w:t>Lorsque le dernier relayeur reçoit la balle, il la porte et la dépose dans le cerceau d’arrivée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ès que la balle est dans le cerceau d’arrivée, le relayeur R1 peut prendre la seconde ball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ans sa crosse...etc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ORTANT :</w:t>
            </w:r>
            <w:r>
              <w:rPr/>
              <w:t xml:space="preserve"> si une balle tombe au sol, le relayeur doit </w:t>
            </w:r>
            <w:r>
              <w:rPr>
                <w:b/>
              </w:rPr>
              <w:t>la ramasser avec la crosse !</w:t>
            </w:r>
          </w:p>
          <w:p>
            <w:pPr>
              <w:pStyle w:val="Normal"/>
              <w:jc w:val="center"/>
              <w:rPr/>
            </w:pPr>
            <w:r>
              <w:rPr/>
              <w:t>Si les équipes ont un nombre différent de relayeurs, un joueur fait deux passages (un du début, un à la fin).</w:t>
            </w:r>
          </w:p>
        </w:tc>
      </w:tr>
      <w:tr>
        <w:trPr>
          <w:trHeight w:val="3036" w:hRule="atLeast"/>
        </w:trPr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isation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 équipes (A, B, C) de 4 à 5 joueurs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Wingdings" w:cs="Wingdings" w:ascii="Wingdings" w:hAnsi="Wingdings"/>
                <w:szCs w:val="20"/>
              </w:rPr>
              <w:t>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2 équipes s’opposent,  1 équipe encadr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A rencontre B, C encadre 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A rencontre C, B encadre ;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B rencontre C, A encadre</w:t>
            </w:r>
          </w:p>
        </w:tc>
        <w:tc>
          <w:tcPr>
            <w:tcW w:w="3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ncadrement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animateur qui donne le départ et la fin du jeu, 1 chronométreur, 2 juges qui contrôlent le passage des balles entre chaque joueur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ritères de réussit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point est donné à une équipe pour chaque balle ramenée dans le cerceau d’arrivée avant la fin du jeu.</w:t>
            </w:r>
          </w:p>
        </w:tc>
      </w:tr>
      <w:tr>
        <w:trPr>
          <w:trHeight w:val="1318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éfi pour l’équipe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Réussir à marquer au moins 10 points en deux rencontres.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00:00Z</dcterms:created>
  <dc:creator>regis</dc:creator>
  <dc:description/>
  <cp:keywords/>
  <dc:language>en-US</dc:language>
  <cp:lastModifiedBy>-</cp:lastModifiedBy>
  <dcterms:modified xsi:type="dcterms:W3CDTF">2016-02-17T08:00:00Z</dcterms:modified>
  <cp:revision>2</cp:revision>
  <dc:subject/>
  <dc:title>Atelier : Crosse québécoise relais</dc:title>
</cp:coreProperties>
</file>