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328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telier :  Kin-sour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amille : activités innovantes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7"/>
        <w:gridCol w:w="1758"/>
        <w:gridCol w:w="2813"/>
      </w:tblGrid>
      <w:tr>
        <w:trPr>
          <w:trHeight w:val="855" w:hRule="atLeast"/>
        </w:trPr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</w:t>
            </w:r>
          </w:p>
          <w:p>
            <w:pPr>
              <w:pStyle w:val="Normal"/>
              <w:jc w:val="center"/>
              <w:rPr/>
            </w:pPr>
            <w:r>
              <w:rPr/>
              <w:t>1 balle de kinball, 1 terrain env. 10x10m, des plots, 1 chronomètre, 3 jeux de maillots</w:t>
            </w:r>
          </w:p>
        </w:tc>
        <w:tc>
          <w:tcPr>
            <w:tcW w:w="4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é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minutes par jeu</w:t>
            </w:r>
            <w:r>
              <w:rPr>
                <w:szCs w:val="20"/>
              </w:rPr>
              <w:t>, (x6)</w:t>
            </w:r>
          </w:p>
          <w:p>
            <w:pPr>
              <w:pStyle w:val="Normal"/>
              <w:jc w:val="center"/>
              <w:rPr/>
            </w:pPr>
            <w:r>
              <w:rPr/>
              <w:t>donc environ 15 minutes pour l’atelier.</w:t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 du jeu</w:t>
            </w:r>
          </w:p>
          <w:p>
            <w:pPr>
              <w:pStyle w:val="Normal"/>
              <w:jc w:val="center"/>
              <w:rPr/>
            </w:pPr>
            <w:r>
              <w:rPr/>
              <w:t>Toucher les souris avec la balle, ou les pousser à la faut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265" cy="326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souris sont dispersées sur le terrai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chats sont également dispersés. </w:t>
            </w:r>
          </w:p>
          <w:p>
            <w:pPr>
              <w:pStyle w:val="Normal"/>
              <w:jc w:val="center"/>
              <w:rPr/>
            </w:pPr>
            <w:r>
              <w:rPr/>
              <w:t>Les chats se passent la balle en la faisant rouler au sol pour toucher les souris qui doivent se déplacer sans se faire toucher, ni sortir du terrai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souris touchées doivent sortir du terrain. </w:t>
            </w:r>
          </w:p>
          <w:p>
            <w:pPr>
              <w:pStyle w:val="Normal"/>
              <w:jc w:val="center"/>
              <w:rPr/>
            </w:pPr>
            <w:r>
              <w:rPr/>
              <w:t>Il faut en toucher un maximum en 2 minutes.</w:t>
            </w:r>
          </w:p>
        </w:tc>
      </w:tr>
      <w:tr>
        <w:trPr>
          <w:trHeight w:val="303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- 3 équipes (A, B, C) de 4 à 5 joueurs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 xml:space="preserve"> 2 équipes « souris » et  1 équipe qui est « chat » et qui encad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A et B souris, C chats 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 et C souris, B chats 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B et C souris, A chat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Le tout </w:t>
            </w:r>
            <w:r>
              <w:rPr>
                <w:b/>
              </w:rPr>
              <w:t>2 fois</w:t>
            </w:r>
            <w:r>
              <w:rPr/>
              <w:t xml:space="preserve"> de suite !!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 joueurs qui seront les chat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1 arbitre qui vérifie que les souris qui sont touchées ou qui sortent du terrain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1 chronométreur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 juge de ligne qui signale toute souris sortie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les chats changent au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tour)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point est donné à l’équipe de chats s’ils arrivent à toucher une souris binôme ou à la pousser à la faute (sortie du terrain). </w:t>
            </w:r>
          </w:p>
        </w:tc>
      </w:tr>
      <w:tr>
        <w:trPr>
          <w:trHeight w:val="131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fi pour l’équip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ussir à marquer au moins 6 points sur les 2 rencont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3:00Z</dcterms:created>
  <dc:creator>-</dc:creator>
  <dc:description/>
  <cp:keywords/>
  <dc:language>en-US</dc:language>
  <cp:lastModifiedBy>-</cp:lastModifiedBy>
  <dcterms:modified xsi:type="dcterms:W3CDTF">2016-02-17T08:10:00Z</dcterms:modified>
  <cp:revision>1</cp:revision>
  <dc:subject/>
  <dc:title>Atelier :  Kin-souris</dc:title>
</cp:coreProperties>
</file>