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MILIARISATION AVEC LA FICHE D'ARBITRAGE BADMINT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e A : TOUTOUVILLE</w:t>
        <w:tab/>
        <w:tab/>
        <w:tab/>
        <w:t>Classe B : CHAVILLE</w:t>
      </w:r>
    </w:p>
    <w:p>
      <w:pPr>
        <w:pStyle w:val="Normal"/>
        <w:ind w:firstLine="708"/>
        <w:rPr/>
      </w:pPr>
      <w:r>
        <w:rPr/>
        <w:t>N° 1 : Médor</w:t>
        <w:tab/>
        <w:tab/>
        <w:tab/>
        <w:tab/>
        <w:tab/>
        <w:tab/>
        <w:t>N° 1 : Mistigri</w:t>
      </w:r>
    </w:p>
    <w:p>
      <w:pPr>
        <w:pStyle w:val="Normal"/>
        <w:ind w:firstLine="708"/>
        <w:rPr/>
      </w:pPr>
      <w:r>
        <w:rPr/>
        <w:t>N° 2 : Tommy</w:t>
        <w:tab/>
        <w:tab/>
        <w:tab/>
        <w:tab/>
        <w:tab/>
        <w:tab/>
        <w:t>N° 2 : Fritz</w:t>
      </w:r>
    </w:p>
    <w:p>
      <w:pPr>
        <w:pStyle w:val="Normal"/>
        <w:ind w:firstLine="708"/>
        <w:rPr/>
      </w:pPr>
      <w:r>
        <w:rPr/>
        <w:t>N° 3 : Milou</w:t>
        <w:tab/>
        <w:tab/>
        <w:tab/>
        <w:tab/>
        <w:tab/>
        <w:tab/>
        <w:t>N° 3 : Pou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or</w:t>
        <w:tab/>
        <w:tab/>
        <w:t>-</w:t>
        <w:tab/>
        <w:t>Mistigri</w:t>
        <w:tab/>
        <w:t xml:space="preserve">  9 – 7</w:t>
      </w:r>
    </w:p>
    <w:p>
      <w:pPr>
        <w:pStyle w:val="Normal"/>
        <w:rPr/>
      </w:pPr>
      <w:r>
        <w:rPr/>
        <w:t>Tommy</w:t>
        <w:tab/>
        <w:t>-</w:t>
        <w:tab/>
        <w:t>Fritz</w:t>
        <w:tab/>
        <w:tab/>
        <w:t>12 – 16</w:t>
      </w:r>
    </w:p>
    <w:p>
      <w:pPr>
        <w:pStyle w:val="Normal"/>
        <w:rPr/>
      </w:pPr>
      <w:r>
        <w:rPr/>
        <w:t xml:space="preserve">Milou </w:t>
        <w:tab/>
        <w:tab/>
        <w:t>-</w:t>
        <w:tab/>
        <w:t>Poussy</w:t>
        <w:tab/>
        <w:tab/>
        <w:t xml:space="preserve">  9 – 9</w:t>
      </w:r>
    </w:p>
    <w:p>
      <w:pPr>
        <w:pStyle w:val="Normal"/>
        <w:rPr/>
      </w:pPr>
      <w:r>
        <w:rPr/>
        <w:t>Médor</w:t>
        <w:tab/>
        <w:tab/>
        <w:t xml:space="preserve">- </w:t>
        <w:tab/>
        <w:t>Fritz</w:t>
        <w:tab/>
        <w:tab/>
        <w:t>10 – 13</w:t>
      </w:r>
    </w:p>
    <w:p>
      <w:pPr>
        <w:pStyle w:val="Normal"/>
        <w:rPr/>
      </w:pPr>
      <w:r>
        <w:rPr/>
        <w:t>Tommy</w:t>
        <w:tab/>
        <w:t>-</w:t>
        <w:tab/>
        <w:t>Poussy</w:t>
        <w:tab/>
        <w:tab/>
        <w:t>11 – 11</w:t>
      </w:r>
    </w:p>
    <w:p>
      <w:pPr>
        <w:pStyle w:val="Normal"/>
        <w:rPr/>
      </w:pPr>
      <w:r>
        <w:rPr/>
        <w:t>Milou</w:t>
        <w:tab/>
        <w:tab/>
        <w:t>-</w:t>
        <w:tab/>
        <w:t>Mistigri</w:t>
        <w:tab/>
        <w:t>14 – 10</w:t>
      </w:r>
    </w:p>
    <w:p>
      <w:pPr>
        <w:pStyle w:val="Normal"/>
        <w:rPr/>
      </w:pPr>
      <w:r>
        <w:rPr/>
        <w:t>Médor</w:t>
        <w:tab/>
        <w:tab/>
        <w:t>-</w:t>
        <w:tab/>
        <w:t>Poussy</w:t>
        <w:tab/>
        <w:tab/>
        <w:t>12 – 6</w:t>
      </w:r>
    </w:p>
    <w:p>
      <w:pPr>
        <w:pStyle w:val="Normal"/>
        <w:rPr>
          <w:lang w:val="en-GB"/>
        </w:rPr>
      </w:pPr>
      <w:r>
        <w:rPr>
          <w:lang w:val="en-GB"/>
        </w:rPr>
        <w:t>Tommy</w:t>
        <w:tab/>
        <w:t>-</w:t>
        <w:tab/>
        <w:t>Mistigri</w:t>
        <w:tab/>
        <w:t>12 – 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lou </w:t>
        <w:tab/>
        <w:tab/>
        <w:t>-</w:t>
        <w:tab/>
        <w:t>Fritz</w:t>
        <w:tab/>
        <w:tab/>
        <w:t>13 – 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édor + Tommy</w:t>
        <w:tab/>
        <w:t>-</w:t>
        <w:tab/>
        <w:t>Mistigri + Fritz</w:t>
        <w:tab/>
        <w:t>10 – 7</w:t>
      </w:r>
    </w:p>
    <w:p>
      <w:pPr>
        <w:pStyle w:val="Normal"/>
        <w:rPr/>
      </w:pPr>
      <w:r>
        <w:rPr/>
        <w:t>Tommy + Milou</w:t>
        <w:tab/>
        <w:t>-</w:t>
        <w:tab/>
        <w:t>Fritz + Poussy</w:t>
        <w:tab/>
        <w:tab/>
        <w:t>12 – 16</w:t>
      </w:r>
    </w:p>
    <w:p>
      <w:pPr>
        <w:pStyle w:val="Normal"/>
        <w:rPr/>
      </w:pPr>
      <w:r>
        <w:rPr/>
        <w:t>Médor + Milou</w:t>
        <w:tab/>
        <w:t>-</w:t>
        <w:tab/>
        <w:t>Mistigri + Poussy</w:t>
        <w:tab/>
        <w:t>11 –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mplète la fiche d'arbitrage à l'aide des résultats ci-dessu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i sont les arbitres du match entre Médor et Fritz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Quelle équipe a gagné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CHE D'ARBITRAGE BADM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A : ………………………………………</w:t>
        <w:tab/>
        <w:tab/>
        <w:t>Nombre d'élèves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B : ………………………………………</w:t>
        <w:tab/>
        <w:tab/>
        <w:t>Nombre d'élèves :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91440</wp:posOffset>
                </wp:positionV>
                <wp:extent cx="8001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7.2pt;width:62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80010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2pt;width:62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w:rPr/>
        <w:t>N° d'équipe</w:t>
        <w:tab/>
        <w:tab/>
        <w:tab/>
        <w:tab/>
        <w:tab/>
        <w:tab/>
        <w:tab/>
        <w:t xml:space="preserve">                         Point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372100" cy="651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pt;width:422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44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83820</wp:posOffset>
                </wp:positionV>
                <wp:extent cx="0" cy="6972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.6pt" to="418.5pt,5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83820</wp:posOffset>
                </wp:positionV>
                <wp:extent cx="0" cy="6515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6.6pt" to="55.5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6515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5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A     </w:t>
        <w:tab/>
        <w:t>B</w:t>
        <w:tab/>
        <w:t xml:space="preserve">Score </w:t>
        <w:tab/>
        <w:tab/>
        <w:tab/>
        <w:t>A</w:t>
        <w:tab/>
        <w:t>Score</w:t>
        <w:tab/>
        <w:t xml:space="preserve">            </w:t>
        <w:tab/>
        <w:t xml:space="preserve">   B</w:t>
        <w:tab/>
        <w:t xml:space="preserve">    A</w:t>
        <w:tab/>
        <w:t xml:space="preserve">  B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.8pt" to="449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198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51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J</w:t>
        <w:tab/>
        <w:t>1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2</w:t>
        <w:tab/>
        <w:t>2</w:t>
      </w:r>
    </w:p>
    <w:p>
      <w:pPr>
        <w:pStyle w:val="Normal"/>
        <w:rPr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4425</wp:posOffset>
                </wp:positionH>
                <wp:positionV relativeFrom="paragraph">
                  <wp:posOffset>41910</wp:posOffset>
                </wp:positionV>
                <wp:extent cx="0" cy="5943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3pt" to="87.75pt,4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41910</wp:posOffset>
                </wp:positionV>
                <wp:extent cx="0" cy="5943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3pt" to="387pt,4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S</w:t>
        <w:tab/>
        <w:t>3</w:t>
        <w:tab/>
        <w:t>3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57785</wp:posOffset>
                </wp:positionV>
                <wp:extent cx="5400675" cy="523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4.55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2</w:t>
        <w:tab/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3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1</w:t>
        <w:tab/>
        <w:t>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3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1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2</w:t>
        <w:tab/>
        <w:t>2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34925</wp:posOffset>
                </wp:positionV>
                <wp:extent cx="5400675" cy="523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75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1</w:t>
        <w:tab/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2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3</w:t>
        <w:tab/>
        <w:t>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2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3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1</w:t>
        <w:tab/>
        <w:t>2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41275</wp:posOffset>
                </wp:positionV>
                <wp:extent cx="5400675" cy="5238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25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3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1</w:t>
        <w:tab/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2</w:t>
        <w:tab/>
        <w:t>3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1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2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3</w:t>
        <w:tab/>
        <w:t>2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37465</wp:posOffset>
                </wp:positionV>
                <wp:extent cx="5400675" cy="523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2.95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2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3</w:t>
        <w:tab/>
        <w:t>2</w:t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1</w:t>
        <w:tab/>
        <w:t>3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3</w:t>
        <w:tab/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1</w:t>
        <w:tab/>
        <w:t>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2</w:t>
        <w:tab/>
        <w:t>1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4130</wp:posOffset>
                </wp:positionV>
                <wp:extent cx="5400675" cy="5238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9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1-2</w:t>
        <w:tab/>
        <w:t>1-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3</w:t>
        <w:tab/>
        <w:t>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-</w:t>
        <w:tab/>
        <w:t>3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2-3</w:t>
        <w:tab/>
        <w:t>2-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-</w:t>
        <w:tab/>
        <w:t>1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1</w:t>
        <w:tab/>
        <w:t>-</w:t>
      </w:r>
    </w:p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58420</wp:posOffset>
                </wp:positionV>
                <wp:extent cx="5400675" cy="523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4.6pt;width:425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J</w:t>
        <w:tab/>
        <w:t>1-3</w:t>
        <w:tab/>
        <w:t>1-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</w:t>
        <w:tab/>
        <w:t>2</w:t>
        <w:tab/>
        <w:t>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</w:t>
        <w:tab/>
        <w:t>-</w:t>
        <w:tab/>
        <w:t>2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6515</wp:posOffset>
                </wp:positionV>
                <wp:extent cx="8001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TO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 = Joueur</w:t>
        <w:tab/>
        <w:t>A = Arbitre</w:t>
        <w:tab/>
        <w:t>S = Secrét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78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7825</wp:posOffset>
                </wp:positionH>
                <wp:positionV relativeFrom="paragraph">
                  <wp:posOffset>889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0.7pt" to="438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Les secrétaires notent les points acquis par A et B dans la case "Score", sou forme de petits bâtonnets (Ex 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6286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95pt" to="23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ou  </w:t>
      </w:r>
      <w:r>
        <w:rPr>
          <w:rFonts w:cs="Arial" w:ascii="Arial" w:hAnsi="Arial"/>
          <w:sz w:val="20"/>
        </w:rPr>
        <w:t>III  ). A la fin du match, noter le total des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enfants restants, arbitrent le matche ensemble. Il donnent les points à l'Equipe A ou B, ainsi que le service (mais ils ne comptent pa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tch gagné = 3 pts</w:t>
        <w:tab/>
        <w:tab/>
        <w:t>Match nul = 2 pts</w:t>
        <w:tab/>
        <w:tab/>
        <w:t>Match perdu = 1 pt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11:00Z</dcterms:created>
  <dc:creator>Ligue de l'Enseignement</dc:creator>
  <dc:description/>
  <cp:keywords/>
  <dc:language>en-US</dc:language>
  <cp:lastModifiedBy>regis</cp:lastModifiedBy>
  <cp:lastPrinted>2006-07-13T11:55:00Z</cp:lastPrinted>
  <dcterms:modified xsi:type="dcterms:W3CDTF">2012-11-14T16:11:00Z</dcterms:modified>
  <cp:revision>2</cp:revision>
  <dc:subject/>
  <dc:title>FAMILIARISATION AVEC LA FICHE D'ARBITRAGE BADMINTON</dc:title>
</cp:coreProperties>
</file>