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DMINTON Cycle 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La rencontr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lle oppose deux classes A et B, qui disputent :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 xml:space="preserve">A) </w:t>
      </w:r>
      <w:r>
        <w:rPr>
          <w:rFonts w:cs="Garamond" w:ascii="Garamond" w:hAnsi="Garamond"/>
        </w:rPr>
        <w:t>Des matchs individuels : simples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B)</w:t>
      </w:r>
      <w:r>
        <w:rPr>
          <w:rFonts w:cs="Garamond" w:ascii="Garamond" w:hAnsi="Garamond"/>
        </w:rPr>
        <w:t xml:space="preserve"> Des matchs par équipes : double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u w:val="single"/>
        </w:rPr>
        <w:t>Remarque</w:t>
      </w:r>
      <w:r>
        <w:rPr>
          <w:rFonts w:cs="Garamond" w:ascii="Garamond" w:hAnsi="Garamond"/>
        </w:rPr>
        <w:t> : En respectant les durées des matchs que nous proposons, il faut prévoir 1h30 pour la rencontre, les terrains étant prêt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onstitution des équipes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La classe est partagée </w:t>
      </w:r>
      <w:r>
        <w:rPr>
          <w:rFonts w:cs="Garamond" w:ascii="Garamond" w:hAnsi="Garamond"/>
          <w:b/>
        </w:rPr>
        <w:t>en 8 équipes</w:t>
      </w:r>
      <w:r>
        <w:rPr>
          <w:rFonts w:cs="Garamond" w:ascii="Garamond" w:hAnsi="Garamond"/>
        </w:rPr>
        <w:t> ; si possible de 3 enfants, par groupe de niveau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 xml:space="preserve">Ex. : </w:t>
      </w:r>
      <w:r>
        <w:rPr>
          <w:rFonts w:cs="Garamond" w:ascii="Garamond" w:hAnsi="Garamond"/>
        </w:rPr>
        <w:t>une classe (idéale ;) de 24 élèves = 8 équipes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quipe I ............................................... : Joueurs N°1, N°2, N°3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quipe II.............................................. : Joueurs N°1, N°2, N°3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…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</w:t>
      </w:r>
      <w:r>
        <w:rPr>
          <w:rFonts w:cs="Garamond" w:ascii="Garamond" w:hAnsi="Garamond"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quipe VIII........................................... : Joueurs N°1, N°2, N°3 </w:t>
      </w:r>
    </w:p>
    <w:p>
      <w:pPr>
        <w:pStyle w:val="Normal"/>
        <w:ind w:left="36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 xml:space="preserve">Remarques 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ien numéroter les enfants de votre classe avant la rencontre ; se munir d’un petit carton portant le nom, leur N° d’équipe et leur N° de joueur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(Ex. : WALTER Eric Equipe III N°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i l’effectif de la classe n’est pas divisible par 3, les enfants en surnombre ou en sous nombre seront intégrés ou manquants dans d’autres équipes (voir la répartition dans le planning)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éroulement des matchs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impl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ur 8 terrains se déroulent, simultanément, 8 matchs opposant les équipes constitué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acun des joueurs d’une équipe joue contre les 3 joueurs de l’équipe adverse selon un </w:t>
        <w:tab/>
        <w:t>ordre défini sur la fiche d’arbitrag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Rôle des élèves durant chaque rencontre (pour toutes les équipes) :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 joueurs adverses sur le terrain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 joueurs adverses à l’arbitrage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 joueurs adverses au secrétariat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tchs joués au temps : durée 5 minutes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B)</w:t>
      </w:r>
      <w:r>
        <w:rPr>
          <w:rFonts w:cs="Garamond" w:ascii="Garamond" w:hAnsi="Garamond"/>
        </w:rPr>
        <w:t xml:space="preserve"> </w:t>
        <w:tab/>
        <w:t>Double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ur 8 terrains se déroulent, simultanément, 8 matchs opposant les équipes de même </w:t>
        <w:tab/>
        <w:t>niveau des deux classes. Les matchs joués au temps : durée 5 minutes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ur toutes les équipes : vous reporter à la fiche d’arbitrage pour les permutation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41"/>
        <w:gridCol w:w="1842"/>
        <w:gridCol w:w="1854"/>
        <w:gridCol w:w="1883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e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e B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rbitre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crétariat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mier mat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ueurs N°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et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ueurs N°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et 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ueurs N°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 (classe A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ueur N°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 (classe B)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uxième mat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ueurs N°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et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ueurs N°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et 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ueur N°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(classe A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ueur N°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(classe B)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oisième mat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ueurs N°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et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ueurs N°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et 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ueur N°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(classe A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ueur N°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(classe B)</w:t>
            </w:r>
          </w:p>
        </w:tc>
      </w:tr>
    </w:tbl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u w:val="single"/>
        </w:rPr>
        <w:t>Service</w:t>
      </w:r>
      <w:r>
        <w:rPr>
          <w:rFonts w:cs="Garamond" w:ascii="Garamond" w:hAnsi="Garamond"/>
        </w:rPr>
        <w:t> : Le 1</w:t>
      </w:r>
      <w:r>
        <w:rPr>
          <w:rFonts w:cs="Garamond" w:ascii="Garamond" w:hAnsi="Garamond"/>
          <w:vertAlign w:val="superscript"/>
        </w:rPr>
        <w:t>er</w:t>
      </w:r>
      <w:r>
        <w:rPr>
          <w:rFonts w:cs="Garamond" w:ascii="Garamond" w:hAnsi="Garamond"/>
        </w:rPr>
        <w:t xml:space="preserve"> service de chaque match est effectué par un joueur de l’équipe A. Si l’équipe A remporte le point, c’est un autre joueur de l’équipe A qui sert. Aucun joueur ne peut servir deux fois consécutivemen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u w:val="single"/>
        </w:rPr>
        <w:t>Remarque</w:t>
      </w:r>
      <w:r>
        <w:rPr>
          <w:rFonts w:cs="Garamond" w:ascii="Garamond" w:hAnsi="Garamond"/>
        </w:rPr>
        <w:t> : Lors d’un engagement ou d’un échange, le volant peut être renvoyé dans le camp adverse par n’importe lequel des deux partenaire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èglement 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) </w:t>
      </w:r>
      <w:r>
        <w:rPr>
          <w:rFonts w:cs="Garamond" w:ascii="Garamond" w:hAnsi="Garamond"/>
          <w:u w:val="single"/>
        </w:rPr>
        <w:t>Le terrain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ongueur : environ 10 m partagé par le filet (hauteur : 1,50 m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rgueur : environ  4 m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Remarque : </w:t>
      </w:r>
      <w:r>
        <w:rPr>
          <w:rFonts w:cs="Garamond" w:ascii="Garamond" w:hAnsi="Garamond"/>
          <w:u w:val="single"/>
        </w:rPr>
        <w:t>La largeur peut-être modulée en fonction du nombre d’équipes et des dimensions de la salle.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B) </w:t>
      </w:r>
      <w:r>
        <w:rPr>
          <w:rFonts w:cs="Garamond" w:ascii="Garamond" w:hAnsi="Garamond"/>
          <w:u w:val="single"/>
        </w:rPr>
        <w:t>Service</w:t>
      </w:r>
    </w:p>
    <w:p>
      <w:pPr>
        <w:pStyle w:val="TextBody"/>
        <w:rPr/>
      </w:pPr>
      <w:r>
        <w:rPr/>
        <w:t>A l’engagement, le volant doit être frappé sous la taille (pas de service tennis), le joueur étant placé dans le terrain (à adapter en fonction du joueur)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e 1</w:t>
      </w:r>
      <w:r>
        <w:rPr>
          <w:rFonts w:cs="Garamond" w:ascii="Garamond" w:hAnsi="Garamond"/>
          <w:vertAlign w:val="superscript"/>
        </w:rPr>
        <w:t>er</w:t>
      </w:r>
      <w:r>
        <w:rPr>
          <w:rFonts w:cs="Garamond" w:ascii="Garamond" w:hAnsi="Garamond"/>
        </w:rPr>
        <w:t xml:space="preserve"> service de chaque match est effectué par le joueur de l’équipe 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i l’enfant ne touche pas le volant lors de son engagement, il peut réessayer 2 fois. S’il le touche, mais que le service n’est pas bon, alors il y a point pour l’adversaire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) </w:t>
      </w:r>
      <w:r>
        <w:rPr>
          <w:rFonts w:cs="Garamond" w:ascii="Garamond" w:hAnsi="Garamond"/>
          <w:u w:val="single"/>
        </w:rPr>
        <w:t>Marqu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aque faute = 1 point à l’adversair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es fautes : </w:t>
        <w:tab/>
        <w:t>- volant tombé à terre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- volant sorti des limites du terrain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- volant dans ou sous le filet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- volant frappé deux ou plusieurs fois dans son propre camp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Le joueur qui marque le point prend le service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Le classem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l’issue de chaque match, les arbitres notent le score sur la fiche récapitulati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 classe ayant totalisé le plus grand nombre de points à l’issue des simples et des doubles </w:t>
        <w:tab/>
        <w:t>gagne la rencontr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tch gagné</w:t>
        <w:tab/>
        <w:t>= 3 point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tch nul</w:t>
        <w:tab/>
        <w:t>= 2 point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tch perdu</w:t>
        <w:tab/>
        <w:t>= 1 point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ifférentes feuilles de matchs (2 contre 3, 4 contre 3,..) sont à votre disposition sur notre site : </w:t>
      </w:r>
      <w:hyperlink r:id="rId2">
        <w:r>
          <w:rPr>
            <w:rStyle w:val="InternetLink"/>
          </w:rPr>
          <w:t>http://www.ligue68.org</w:t>
        </w:r>
      </w:hyperlink>
      <w:r>
        <w:rPr>
          <w:b w:val="false"/>
          <w:sz w:val="24"/>
          <w:szCs w:val="24"/>
        </w:rPr>
        <w:t xml:space="preserve"> USEP </w:t>
      </w:r>
      <w:r>
        <w:rPr>
          <w:rFonts w:eastAsia="Wingdings" w:cs="Wingdings" w:ascii="Wingdings" w:hAnsi="Wingdings"/>
          <w:b w:val="false"/>
          <w:sz w:val="24"/>
          <w:szCs w:val="24"/>
        </w:rPr>
        <w:t></w:t>
      </w:r>
      <w:r>
        <w:rPr>
          <w:b w:val="false"/>
          <w:sz w:val="24"/>
          <w:szCs w:val="24"/>
        </w:rPr>
        <w:t xml:space="preserve"> Les rencontres sportives  </w:t>
      </w:r>
      <w:r>
        <w:rPr>
          <w:rFonts w:eastAsia="Wingdings" w:cs="Wingdings" w:ascii="Wingdings" w:hAnsi="Wingdings"/>
          <w:b w:val="false"/>
          <w:sz w:val="24"/>
          <w:szCs w:val="24"/>
        </w:rPr>
        <w:t></w:t>
      </w:r>
      <w:r>
        <w:rPr>
          <w:b w:val="false"/>
          <w:sz w:val="24"/>
          <w:szCs w:val="24"/>
        </w:rPr>
        <w:t xml:space="preserve"> Rencontres départementales  </w:t>
      </w:r>
      <w:r>
        <w:rPr>
          <w:rFonts w:eastAsia="Wingdings" w:cs="Wingdings" w:ascii="Wingdings" w:hAnsi="Wingdings"/>
          <w:b w:val="false"/>
          <w:sz w:val="24"/>
          <w:szCs w:val="24"/>
        </w:rPr>
        <w:t></w:t>
      </w:r>
      <w:r>
        <w:rPr>
          <w:b w:val="false"/>
          <w:sz w:val="24"/>
          <w:szCs w:val="24"/>
        </w:rPr>
        <w:t xml:space="preserve"> Badmint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Garamond" w:hAnsi="Garamond" w:cs="Garamond"/>
      <w:b/>
      <w:bCs/>
      <w:sz w:val="36"/>
      <w:szCs w:val="32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ue68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37:00Z</dcterms:created>
  <dc:creator>regis</dc:creator>
  <dc:description/>
  <cp:keywords/>
  <dc:language>en-US</dc:language>
  <cp:lastModifiedBy>-</cp:lastModifiedBy>
  <dcterms:modified xsi:type="dcterms:W3CDTF">2013-11-20T10:17:00Z</dcterms:modified>
  <cp:revision>3</cp:revision>
  <dc:subject/>
  <dc:title>BADMINTON Cycle 3</dc:title>
</cp:coreProperties>
</file>